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o otwartym naborze partnerów. Karta zgłoszenia partnera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0"/>
        <w:gridCol w:w="9399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rganizacyjna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 lub innego właściwego rejestru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jestrowy siedziby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 podmiotu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sprawowana funkcja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 roboczych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(pieczęć Oferenta)</w:t>
        <w:tab/>
        <w:tab/>
        <w:tab/>
        <w:tab/>
        <w:tab/>
        <w:tab/>
        <w:tab/>
        <w:tab/>
        <w:tab/>
        <w:t xml:space="preserve">           (data i podpis osób reprezentujących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18135</wp:posOffset>
          </wp:positionV>
          <wp:extent cx="6462395" cy="10102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6:00Z</dcterms:created>
  <dc:creator>Your User Name</dc:creator>
  <dc:description/>
  <cp:keywords/>
  <dc:language>en-US</dc:language>
  <cp:lastModifiedBy> </cp:lastModifiedBy>
  <cp:lastPrinted>2015-06-22T11:42:00Z</cp:lastPrinted>
  <dcterms:modified xsi:type="dcterms:W3CDTF">2015-07-24T07:46:00Z</dcterms:modified>
  <cp:revision>2</cp:revision>
  <dc:subject/>
  <dc:title>KARTA ZGŁOSZENIA PARTNERA </dc:title>
</cp:coreProperties>
</file>